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 xml:space="preserve">Remont toalet uczniowskich – pion chłopięcy na wszystkich </w:t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kondygnacjach budynku dydaktycznego – etap II</w:t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w Gimnazjum Nr 9 w Szczecinie, ul. Dunikowskiego 1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(w tym podatek VAT wg obowiązującej stawki)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ach określo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na okres określo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2:00Z</dcterms:created>
  <dc:creator>Miller</dc:creator>
  <dc:description/>
  <cp:keywords/>
  <dc:language>en-US</dc:language>
  <cp:lastModifiedBy>gimazjum</cp:lastModifiedBy>
  <cp:lastPrinted>2014-06-12T12:05:00Z</cp:lastPrinted>
  <dcterms:modified xsi:type="dcterms:W3CDTF">2014-08-31T09:54:00Z</dcterms:modified>
  <cp:revision>4</cp:revision>
  <dc:subject/>
  <dc:title>Załącznik nr 1 do SIWZ</dc:title>
</cp:coreProperties>
</file>